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land Unified School Distric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Tw Cen MT Condensed Extra Bold" w:hAnsi="Tw Cen MT Condensed Extra Bold"/>
          <w:sz w:val="36"/>
          <w:szCs w:val="36"/>
        </w:rPr>
        <w:t>Giano Intermediate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A California Distinguished School”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SITE COUNCIL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  <w:t>May 20</w:t>
      </w:r>
      <w:r>
        <w:rPr>
          <w:rFonts w:cs="Arial" w:ascii="Arial" w:hAnsi="Arial"/>
          <w:sz w:val="22"/>
          <w:szCs w:val="22"/>
        </w:rPr>
        <w:t>,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SCHOOL SITE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: </w:t>
        <w:tab/>
      </w:r>
      <w:r>
        <w:rPr>
          <w:rFonts w:cs="Arial" w:ascii="Arial" w:hAnsi="Arial"/>
          <w:sz w:val="20"/>
          <w:szCs w:val="20"/>
        </w:rPr>
        <w:t>Helen Benavides (Principal), Stephanie Canales (Vice Principal), Carlos Ochoa (TIC), , Gustavo Lopez (Teacher),  Angie Banuelos(Teacher), Maria Cortez (Parent), Jaqueline Cabral (Student), Shanelle Villalpando (Student)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  <w:lang w:val="es-AR"/>
        </w:rPr>
        <w:t>Absent:</w:t>
      </w:r>
      <w:r>
        <w:rPr>
          <w:rFonts w:cs="Arial" w:ascii="Arial" w:hAnsi="Arial"/>
          <w:sz w:val="20"/>
          <w:szCs w:val="20"/>
          <w:lang w:val="es-AR"/>
        </w:rPr>
        <w:t xml:space="preserve"> </w:t>
        <w:tab/>
        <w:t>Sandra Lucero (Secretary), Liliana Padilla (Parent), Jennie Ruelas (Student), Carolina Aldana (Parent), Silvio Barrientos (Parent), Manuela Luna (Parent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all to Order -  C. Ocho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r. Ochoa started the meeting welcoming everyone that attend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the final meeting of the y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 and Approval of Minutes – Ms. Benavi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navides moves to approve minutes. Student Jacqueline Cabral and Angie Banuelos second, all in favor to approve minu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AC/GATE Report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ELAC meeting M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mext meeting also last one GATE rep. not able to atten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e 1 to 1 Laptop Progra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Ochoa - Very important on agenda. Proposing to implement next year. Provides student with laptop, books, etc. become digital. Oswalt already has it and Ybarra. It is a pilot 180,000, Title 1 SBCP to provide funds, includes staff development. Training 4 days, how to use and implement for self and in classroom. Funds covers infrastructure (server, wireless internet, cable, insurance, software, iTunes, garage band all Mac software, $100.00 per laptop insurance, very worthwh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puter lab carts – 40 macbooks per cart. Start with L/A Dept. Barrett, Lin, Fuentes 150 students per teacher cover wide range of students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,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, EL, GATE, English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is to build each year on available funding. Information explained in Spanish to parent in attenda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s. Benavides - Textbooks will be imaged into computer, Thinking maps to. Each teacher will have a lap top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r. Ochoa - School plan is to help Giano catch up with technology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s. Benavides - Smart boards for the Math Department to improve instructi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r. Ochoa - Improving student learn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eng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t inter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strategies, iWorks, interne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management, incentives, homework, gra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repare for the future – assignments and 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tners with Nogales H.S. – we are training together, splitting cost for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Nogales, they will have the opportunity to purchase the computers, and students will learn and have access to same programs Apple 1 to 1 as Gi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ne 1 is a parent meeting at Nogales for parents to introduce this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think what a classroom look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estions or com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s. Benavides - We want to make a motion to approve this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r. Lopez - If it works great do we keep same computers will we add 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s. Benavides - Plan is to add 2 carts aft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 year and add by subject area. 1 need to plan tructure, how used in content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r. Ochoa - We would like to add carts year by year, see what other schools are d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s. Benavides - What else do we want to load on the server, admin, #,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r. Ochoa - Apple, students log into their own screen, stuff left on desktop will be wirped out nightly by Ap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r. Lopes made motion to approve spending funds on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rs. Canales seconded in 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r. Ochoa – All in favor, motion appro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oncludes main purpose of meeting for next year members and parents for SSC 2 years elections, Oct.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ing Ah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iator Games – May 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day of school – June 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navides - Summer School starts June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Jul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here at Giano. Letters and class schedules are going home for students that need support in reading and in Mat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s,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urther questions or comment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Adjournmen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was adjourned at 3:35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58:00Z</dcterms:created>
  <dc:creator>slucero</dc:creator>
  <dc:description/>
  <cp:keywords/>
  <dc:language>en-US</dc:language>
  <cp:lastModifiedBy>slucero</cp:lastModifiedBy>
  <dcterms:modified xsi:type="dcterms:W3CDTF">2010-05-21T17:59:00Z</dcterms:modified>
  <cp:revision>3</cp:revision>
  <dc:subject/>
  <dc:title>Rowland Unified School District</dc:title>
</cp:coreProperties>
</file>